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РЕШЕНИЯ СОВЕТА ГОРОДСКОГО ОКРУГА ГОРОД СТЕРЛИТАМАК РЕСПУБЛИКИ БАШКОРТОСТАН</w:t>
      </w:r>
    </w:p>
    <w:p>
      <w:pPr>
        <w:pStyle w:val="Normal"/>
        <w:jc w:val="right"/>
        <w:rPr/>
      </w:pPr>
      <w:r>
        <w:rPr/>
        <w:t xml:space="preserve">Вносится главой администрации </w:t>
      </w:r>
    </w:p>
    <w:p>
      <w:pPr>
        <w:pStyle w:val="Normal"/>
        <w:jc w:val="right"/>
        <w:rPr/>
      </w:pPr>
      <w:r>
        <w:rPr/>
        <w:t>городского округа город Стерлитама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благоустройства городского округа 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рлитамак Республики Башкортостан, утвержденные реш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5.2012г. № 3-2/4з (в редакции от 12.11.2013г. № 3-8/20з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13г. № 3-11/21з, 28.05.2014г. №3-3/25з, 30.03.2016г. №3-7/43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2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п.25 ч.1 ст. 16 Федерального закона от 6 октября 2003 года № 131-ФЗ «Об общих принципах организации местного самоуправления в Российской Федерации», Совет городского округа город Стерлитамак Республики Башкортостан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9.05.2012 г. № 3-2/4з (в редакции от 12.11.2013г. № 3-8/20з, 24.12.2013г. №3-11/21з, 28.05.2014г. №3-3/25з, 30.03.2016 г. от №3-7/43з) следующие изменения и дополнения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.5. дополнить следующими поняти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2) средство размещения наружной информации (вывеска) - элемент благоустройства территории, являющийся информационной конструкцией, устанавливаемой в месте нахождения организации и (или) непосредственно в месте осуществления реализации товара, оказания услуг в целях информационного оформления зданий для доведения до сведения потребителей информации, указание которой является обязательным в силу статьи 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РФ от 07.02.1992 № 2300-1 </w:t>
      </w:r>
      <w:r>
        <w:rPr>
          <w:rFonts w:cs="Times New Roman" w:ascii="Times New Roman" w:hAnsi="Times New Roman"/>
          <w:sz w:val="28"/>
          <w:szCs w:val="28"/>
        </w:rPr>
        <w:t xml:space="preserve">«О защите прав потребителей», а именно, о фирменном наименовании (наименовании) организации, месте ее нахождения (адресе) и режиме ее работы, а также содержащей информацию, которая обязательна к размещению в силу закона или размещается в силу обычая делового оборота и не преследует целей, связанных с рекламой.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я "средства размещения наружной информации" и "средство наружной информации" идентичн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) архитектурные особенности фасада - отличительные характеристики здания, отражающие конструктивные и эстетические качества фасада, окружающей градостроительной среды (стилевая и композиционная целостность, ритм, соразмерность и пропорциональность, визуальное восприятие, баланс открытых и закрытых пространст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) бесфоновые конструкции - способ изготовления средства наружной информации, при котором конструкция состоит из отдельных букв, обозначений, знаков, декоративных элемен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) витрина - остекленный проем (окно, витраж) в виде сплошного остекления, занимающего часть фасад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) внешний архитектурный облик сложившейся застройки - архитектурные и градостроительные особенности фасадов зданий и территорий городского округа, формирующие его внешний образ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) внешний способ подсветки - способ подсветки информационной конструкции, при котором информационное поле освещается направленным на него источником света, установленным на удале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) динамический способ передачи информации - способ передачи информации с использованием электронных носителей и табло, предусматривающий смену информации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9) исторические территории городского округа город Стерлитамак - территории особого городского значения,   в отношении которых типы и виды средств размещения наружной информации, допустимых и не допустимых к установке, в том числе требования к таким конструкциям, установлены в соответствии с законодательством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) мерцающий свет - светодинамический эффект, предусматривающий смену характеристик светового потока (цвет, яркость, очередность включе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) нарушение внешнего архитектурного облика сложившейся застройки - несоблюдение требований к типу и виду средств размещения наружной информации, допустимых к установке, в том числе, требований к внешнему виду или месту размещения таких конструкций, установленных настоящими Правил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) остекленный фасад - фасад, выполненный из сплошного остекления, занимающего всю плоскость фасада или значительную ее част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) открытый способ подсветки - способ подсветки информационной конструкции, при котором источник света не имеет препятствий для его распростран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) панорама городского округа город Стерлитамак - фрагмент территории городского округа, воспринимаемый с открытого пространства (набережная, площадь, акватория водных объектов, видовые и смотровые площадки), раскрывающий характеристики и силуэт город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) перспектива улиц городского округа город Стерлитамак - визуальное восприятие фрагмента городской среды, формирующего передний фронт и силуэт улиц со сложившимися композиционными, стилевыми и художественными характеристик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) проект размещения средства наружной информации (паспорт) – документ установленной формы, утвержденный муниципальным правовым актом, определяющий  внешний вид и точное место размещения средства наружной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) световой короб - способ изготовления средства наружной информации, при котором конструкция представляет собой единый объем или ряд объемных элементов с внутренней подсветко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) суперграфика - один из приемов (рисунок, орнамент, барельеф, мозаика) архитектурно-художественного оформления фасадов, усиливающий его визуальное восприят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) фоновые конструкции - способ изготовления средства наружной информации, при котором буквы, обозначения и декоративные элементы располагаются на поверхности ф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) фриз - декоративный обрамляющий элемент фасада или козырька в виде горизонтальной полос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) фронтон - завершающая часть фасада здания, выступающая выше уровня кровли, измеряемая от верхней отметки окон последнего этажа или выступающих элементов до верхней отметки фасад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52) мемориальная доска - является архитектурно-скульптурным произведением, увековечивающим память об исторических событиях и выдающихся личностя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0" w:name="Par124"/>
      <w:bookmarkEnd w:id="0"/>
      <w:r>
        <w:rPr>
          <w:sz w:val="28"/>
          <w:szCs w:val="28"/>
        </w:rPr>
        <w:t>53) учрежденческая доска, режимная табличка - информационные конструкции, предназначенные для доведения до сведения потребителей информации, указание которой является обязательным в соответствии со статьей 9 Закона РФ от 07.02.1992 № 2300-1 «О защите прав потребителей», о фирменном наименовании (наименовании) организации, месте ее нахождения (адресе) и режиме ее работы, размещаемая на здании, нестационарном торговом объекте или ограждении, справа и (или) слева от основного входа либо непосредственно на остеклении входных групп (режимная табличка)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Главу 3.3. «Содержание фасадов зданий, сооружений» дополнить пункт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3.10. Цветовое решение элементов зданий при реконструкции скатных кровель многоквартирных  домов выполняется в коричневых и тёмно-красных цветах, покраска цоколей многоквартирных домов выполняется в сером цв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1. Паспорт  цветового решения фасада жилого и нежилого объекта согласовывается с отделом архитектуры и градостроительства администрации городского округа город Стерлитама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2. Запрещается размещение наружных кондиционеров и антенн на архитектурных деталях, элементах декора, поверхностях с ценной архитектурной отделкой, крепление, ведущее к повреждению архитектурных поверхностей, а также размещение наружных кондиционеров на главных и боковых фасадах зданий, расположенных на магистральных улицах общегородского и район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3. Размещение антенн не допуск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3.1. на главных фасад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3.2. на кровле, дворовых фасадах и брандмауэрах, просматривающихся с улиц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3.3 на кровле зданий, на силуэтных завершениях зданий и сооружений (башнях, куполах), на парапетах, ограждениях кровли, вентиляционных труб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3.4. на угловой части фас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3.5. на ограждениях балконов, лодж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4. Видеокамеры наружного наблюдения размещаются под навесами, козырьками, балконами, эркерами, на участках фасада, свободных от архитектурных деталей, декора, ценных элементов от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4.1.Размещение видеокамер наружного наблюдения на колоннах, фронтонах, карнизах, пилястрах, порталах, козырьках, на цоколе балконов не допускается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Главу 3.4. «Ограждения» дополнить пункт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4.4. Тип и дизайн ограждения согласовываются с МКУ «Отдел жилищно-коммунального хозяйства администрации городского округа город Стерлитамак Республики Башкортостан» и отделом архитектуры и градостроительства администрации городского округа город Стерлитама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Цвет ограждения предусматривается чёрный или серы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Схема ограждения предусматривается в соответствии с приложением № 1 к настоящим Правилам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3. «Требования по содержанию зданий (включая жилые дома), сооружений и земельных участков, на которых они расположены, к внешнему виду фасадов и ограждений» дополнить главой 3.5.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5. Входные группы (узлы)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5.1. Входные группы зданий, сооружений оборудуются осветительным оборудованием, навесом (козырьком), элементами сопряжения поверхностей (ступени), устройствами и приспособлениями для перемещения инвалидов и маломобильных групп населения (пандусы, перил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При проектировании входных групп, обновлении, изменении фасадов зданий, сооружений не допуск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1. закрытие существующих декоративных, архитектурных и художественных элементов фасада элементами входной группы, новой отделкой и реклам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2.  устройство входов в подвал и цокольный этаж, в помещения, уровень пола которых расположен выше 1,2 м от уровня земли на фасадах, выходящих на территории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3. устройство опорных элементов (колонн, стоек), препятствующих движению пеше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4. устройство двух и более входов (с учетом существующих) без разработки проектной документации с учетом комплексного решения всего фасада з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5. размещение в зоне тротуаров улично-дорожной сети с минимальной нормативной шириной тротуара элементов входной группы из легких конструкций (ступени, пандусы, крыльцо, озеленение) на прилегающий тротуа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6. размещение за пределами красных линий входных групп из легких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7. размещение входной группы в многоквартирном доме без получения согласия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8. использование балкона для устройства входной группы без получения согласия собственника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9. самовольное размещение входных групп нежилых помещений расположенных в многоквартирных домах, без согласования с отделом архитектуры и градостроительства администрации городского округа город Стерлитама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Входные группы, устраиваемые в помещениях первых этажей переводимые из жилых в нежилые, устраиваются в лоджии первого этажа (если позволяет архитектура многоквартирного жилого дом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При наличии в многоквартирном доме окон, ориентированных на встроенно-пристроенную часть здания, уровень кровли в местах примыкания не должен превышать отметки пола выше расположенных жилых помещений основной части з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. При устройстве крыльца, лестницы, пандуса, механического подъёмника в отделке предусматривается применение материалов с противоскользящей поверхностью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дел 3. «Требования по содержанию зданий (включая жилые дома), сооружений и земельных участков, на которых они расположены, к внешнему виду фасадов и ограждений» дополнить главой 3.6.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6. Мощение и покрытие пешеходных з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 При устройстве нового уличного покрытия или реконструкции и замене старого (изношенного и требуемого ремонта) используется однотипная брусчатка. За основу принимается  тип брусчатки,  применяемый  непосредственно вблизи устраиваемого покры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 Если тип брусчатки различен и меняется в зависимости от различного решения пешеходных зон и прилегающей территории вокруг объектов торговли,  административных и общественных зданий, за основу принимается преобладающий по объёму замощения площад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3. При мощении пешеходных зон, тротуаров, площадок ряд брусчатки предшествующий бордюру обособить, создавая композиционный переход от основной площади мощения к бордю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4. Тип брусчатки предусматривается в виде кирпичик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Главу 4.5. «Средства наружной рекламы и информации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5.1. Размещение средств наружной  рекламы и информации на территории городского округа проводится согласно ГОСТ Р 5204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2. Средства размещения наружной рекламы и информации должны быть технически исправными и эстетически ухоженны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едства наружной информации, за исключением учрежденческих досок и режимных табличек, размещаются и эксплуатируются на основании паспорта, выданного </w:t>
      </w:r>
      <w:r>
        <w:rPr>
          <w:color w:val="000000"/>
          <w:sz w:val="28"/>
          <w:szCs w:val="28"/>
        </w:rPr>
        <w:t>администрацией городского округа город Стерлитама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редств размещения наружной рекламы и информации обязаны следить за их надлежащим состоянием, производить их ремонт и уборку места размещения средств наружной рекламы 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средств размещения наружной рекламы и информации с испорченным изображением либо без изобра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3. После монтажа (демонтажа) средства размещения наружной рекламы и информации, его владелец  обязан осуществить восстановление нарушенного фасада и благоустройства места размещения конструкции в течение трех суток. Средства размещения наружной рекламы и информации при наличии у них фундаментного блока должны быть демонтированы вместе с фундаментным бло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вреждение сооружений и отделки объектов при креплении к ним средств наружной рекламы и информации, а также снижение их целостности, прочности и устойчив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ие содержание средств размещения наружной рекламы и информации, уборку и санитарное содержание земельного участка и прилегающей территории, ответственность несут владельцы средств размещения наружной рекламы 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4. Средства размещения наружной информации могут быть следующих ви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енная конструк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е пан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ольная конструк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ышная конструк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тринная конструк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режденческая до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жимная таблич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дульная конструк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щитовая конструк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лаговая компози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ая конструк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5. Общие требования к средствам размещения наруж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5.1. Проектирование, изготовление и установка средств размещения наружной информации должны осуществляться в соответствии с требованиями строительных норм и правил,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5.2. Информация на средствах наружной информации должна размещаться с соблюдением требований законодательства о государственном язы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и государственных языках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 использования двух и более языков тексты должны быть идентичными по содержанию и техническому оформлению, выполнены грамотно и разборчи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5.3. Владелец средства наружной информации несет ответственность за нарушения правил безопасности, а также за неисправности и аварийные ситуации при нарушении условий монтажа и эксплуатации информационных констру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5.4. Не допускается размещение средств наружной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фасадах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жилых помещений, за исключением наружной информации, размещенной между первым и вторым этажом, непосредственно над занимаемым нежилым помещ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границами нежилых помещений, занимаемых лицом, размещающим наружную информацию, за исключением информации, размещенной между первым и вторым этажом, непосредственно над занимаемым нежилым помещ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полного или частичного перекрытия оконных и дверных проемов, а также витражей и витрин, в том числе на встроенно-пристроенных помещениях, за исключением случаев, предусмотренных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граждающих конструкциях лоджий, балконов, если это не предусмотрено проектным предложением входно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фасадах зданий нежилого назнач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ртикальных консольных конструкций на зданиях высотой более пяти этаж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енных конструкций, расположенных в вертикаль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ше нижнего уровня окон второго этажа, за исключением случаев, предусмотренных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нестационарных торговых объектах, не предусмотренных проектным решением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фризах, козырьках входных групп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ее одной конструкции при наличии одного вх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световых коробов, фоновых конструкций, за исключением, размещаемых на фризе входной группы, имеющей один вх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объектах культурного наследия, исторических здани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той более 1 м, за исключением случаев, предусмотренных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мерцающего с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 административно-офисных, торговых, культурно-развлекательных, спортивных объектах, имеющих общую площадь более 400 кв.м, не предусмотренных проектом так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 территории индивидуальных или многоквартирных домов в виде отдельно стоящих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акрывающих и перекрывающих проемы, остекление витрин, окон, арок, архитектурные детали и декоративно-художественное оформление, суперграфику на зданиях, за исключением случаев, предусмотренных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без учета архитектурных особенностей фаса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 эркерах, колоннах, пилястрах, балко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на расстоянии ближе чем 2,0 м от мемориальных дос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ерекрывающих адресную атрибутику (указатели наименований улиц и номеров дом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 глухих торцах зданий высотой более 2 этаж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о сменной информацией, за исключением модульных конструкций, а также конструкций в виде стел на автозаправочных станциях, щитовых, витринных, консольных конструкций для организаций, осуществляющих банковские оп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) содержащих более 10% от общей площади информационного поля указание на информацию, не являющуюся обязательной в силу статьи 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РФ от 07.02.1992 № 2300-1 </w:t>
      </w:r>
      <w:r>
        <w:rPr>
          <w:rFonts w:cs="Times New Roman" w:ascii="Times New Roman" w:hAnsi="Times New Roman"/>
          <w:sz w:val="28"/>
          <w:szCs w:val="28"/>
        </w:rPr>
        <w:t>«О защите прав потребителей» (информации о фирменном наименовании (наименовании) организации, месте ее нахождения (адресе) и режиме ее работы), а именно, номеров телефонов, сайтов, адресов электронной почты, обозначения направлений, перечней товаров и услуг, информации об аренде, продаже помещений, за исключением вывесок на ограждении или здании в виде модульных конструкций, а также щитовых и витринных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одержащих только изображения без текст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не сочетающихся по цвету с архитектурным фоном фас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с использованием открытого способа подсве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с применением в изготовлении тканых материалов, за исключением флаговых композиций, а также настенных панно в виде световых коробов длиной более 6,0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дублирующих информацию с использованием одного вида информационных конструкций, за исключ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жной информации, выполненной в соответствии с соблюдением требований законодательства о государственном языке Российской Федерации и государственных языках Республики Башкортост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жной информации, размещаемой на каждом из фасадов здания, расположенного на пересечении нескольких у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в виде надувных конструкций, штенд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выше верхней отметки кровли (парапета, фриза) встроенно-пристроенных помещений (включая тамбур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с использованием мерцающего света в границах исторически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6. Требования к отдельным видам средств размещения наруж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6.1. Настенная конструкция (рис. 1-4, 12-17 приложения </w:t>
      </w:r>
      <w:r>
        <w:rPr>
          <w:color w:val="000000"/>
          <w:sz w:val="28"/>
          <w:szCs w:val="28"/>
        </w:rPr>
        <w:t>№ 2 к настоящим Правилам</w:t>
      </w:r>
      <w:r>
        <w:rPr>
          <w:sz w:val="28"/>
          <w:szCs w:val="28"/>
        </w:rPr>
        <w:t>) - информационная конструкция, размещаемая на наружной поверхности стен, фризах, козырьках, фронтонах зданий, нестационарных торговых объектов над входом или окнами (витринами), между окнами на расстоянии не более 0,2 м от поверхности стены, в виде фоновой или бесфоновой конструкции, светового короба, состоящая из каркаса, информационного поля, содержащего текстовую информацию, декоративные элементы, знаки, и элементов крепления либо изображения, непосредственно нанесенного на поверхность ст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настенных конструк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сотой более 2/3 от высоты простенка между окнами этажей здания, нестационарного торгов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сотой более 1/2 от высоты простенка между окнами этажей здания, нестационарного торгового объекта при наличии арочных ок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сотой текстовой информации более 2/3 от высоты фриза (в том числе встроенно-пристроенных помещ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сотой менее или более высоты фриза на одноэтажных зданиях (в том числе встроенно-пристроенных помещениях), входных группах, нестационарных торговых объектах в виде световых коробов, фоновых конструкций, размещаемых на фриз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сотой более 1/2 от высоты фронтона здания, нестационарного торгов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сотой более 0,5 м на козырь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длину более 15 м и более 70% от длины фас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и размещении между проемами первого этажа высотой более 0,5 м и длиной более 50% такого прое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 использовании информации на других языках длиной, увеличенной более чем на 50% от установленной настоящими Правилами длины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 применением не идентичных размеров и шрифтов надписей на разных язы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ниже 0,6 м от уровня земли до нижнего края настенной конструкции при размещении на поверхности наружных стен первого, цокольного или подвального эта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ыше второго этажа при наличии проемов, при отсутствии сплошного остекления, фриза, фронт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 количестве более одной конструкции при размещении на сплошном остеклении выше второго эта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виде фоновых конструкций и световых коробов на главных и боковых фасадах зданий, нестационарных торговых объектов, выходящих на улицу (формирующих переднюю линию застройки этих улиц) в границах исторических территорий, по улицам и автомобильным  дорогам общего пользования городского округа с повышенными требованиями к эстетике городской среды, за исключением специализированных объектов по продаже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в виде фоновых конструкций и световых коробов друг над другом, за исключением случаев, предусмотренных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в виде фоновых конструкций и световых коробов на фризе, поверхность которого расположена не параллельно стене здания, нестационарного торгового объекта, входной группы, козырь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 использованием различного цвета фона фоновых конструкций на здании, нестационарном торговом объек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в виде фоновых конструкций и световых коробов при размещении между проемами первого эта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со сменной информ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с изображением, непосредственно нанесенным на поверхность стены на фасадах зданий, предполагающих использование других видов настенных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с использованием динамического способа передач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на фронтоне, фризе верхнего этажа при наличии крышной конструкции на данном здании, установленной в соответствии с разрешением (согласованием), срок действия которого не ист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высотой более 0,5 м на объектах культурного наследия, на исторических зда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высотой более 1,0 м в границах исторических территорий гор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6.2. Декоративное па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рис. 3-4, 12-15 </w:t>
      </w:r>
      <w:r>
        <w:rPr>
          <w:color w:val="000000"/>
          <w:sz w:val="28"/>
          <w:szCs w:val="28"/>
        </w:rPr>
        <w:t>приложения № 2 к настоящим Правилам</w:t>
      </w:r>
      <w:r>
        <w:rPr>
          <w:sz w:val="28"/>
          <w:szCs w:val="28"/>
        </w:rPr>
        <w:t>) - информационная конструкция, размещаемая только на фасадах отдельно стоящих объектов торгово-офисного, культурно-развлекательного, производственного, складского и спортивного назначения общей площадью более 1500 кв.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оле данной конструкции должно быть выполнено на твердой или тканой основе, места соединений информационного поля и каркаса должны быть скрыты и иметь декоративно оформленные края (в том числе, багет, элементы художественного декор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декоративных па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иже уровня первого эта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объектах культурного наслед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границах исторически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жду дверными и оконными проемами, за исключением витри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 использованием баннерной ткани без внутреннего подс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 использованием динамического способа передач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6.3. Консольная конструкция (рис. 5-8, 12-17 приложения </w:t>
      </w:r>
      <w:r>
        <w:rPr>
          <w:color w:val="000000"/>
          <w:sz w:val="28"/>
          <w:szCs w:val="28"/>
        </w:rPr>
        <w:t>№ 2 к настоящим Правилам</w:t>
      </w:r>
      <w:r>
        <w:rPr>
          <w:sz w:val="28"/>
          <w:szCs w:val="28"/>
        </w:rPr>
        <w:t>) - информационная конструкция, устанавливаемая под прямым углом к плоскости фасада здания, нестационарного торгового объекта локализованно, на угловых участках наружной поверхности стены в виде малых констру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ка консольных конструк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сотой и длиной более 1,0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сотой и длиной более 0,5 м на объектах культурного наследия, исторических зданиях с датой строительства до 1959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расстоянии более 0,2 м от поверхности фас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расстоянии ближе 10 м друг от д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расстоянии более чем на 0,2 м от края фасада и менее 2,5 м от уровня земли до нижнего края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посредственно над входами в зд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ертикальных - на фасадах зданий, выходящих на улицу (формирующих переднюю линию застройки этих улиц) в границах исторических территорий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без использования металлодекора на объектах культурного наследия, исторических зданиях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 использованием динамического способа передачи информации, за исключением консольных конструкций для организаций, осуществляющих банковские оп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6.4. Крышная конструкция (рис. 9-11 приложения № 2 </w:t>
      </w:r>
      <w:r>
        <w:rPr>
          <w:color w:val="000000"/>
          <w:sz w:val="28"/>
          <w:szCs w:val="28"/>
        </w:rPr>
        <w:t>к настоящим Правилам</w:t>
      </w:r>
      <w:r>
        <w:rPr>
          <w:sz w:val="28"/>
          <w:szCs w:val="28"/>
        </w:rPr>
        <w:t>) - объемная информационная конструкция в виде световых букв и символов (логотипов, цифр, знаков, художественных элементов) с внутренней подсветкой, размещаемая организацией, которая занимает 100% общей площади данного здания, полностью выше уровня карниза, отделяющего плоскость крыши от стены здания, нестационарного торгового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крышных конструкций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высотой текстовой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ее 0,5 м для одно-, двухэтажных зданий, нестационарных торгов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ее 1,0 м для трех-, пятиэтажных з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ее 1,5 м для шести-, девятиэтажных з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ее 2,0 м для 10 - 15-этажных з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ее 3 м - для зданий, имеющих 16 и более этаж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ино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ее 1/2 длины прямого завершения фасада, по отношению к которому они размещ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ее 2/3 длины фрагмента завершения при перепаде высот завершающей части фасада (парапе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объектах культурного наследия, на объектах, расположенных в границах исторических территорий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граничивающих восприятие объектов культурного наследия, культовых объектов, панорам и перспектив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многоквартирных жилых до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более одной на здании, нестационарном торговом объекте, за исключением конструкций с дублирующей информацией, выполненной в соответствии с соблюдением требований законодательства о государственном языке Российской Федерации и государственных языках Республики Башкортост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 наличии на данном здании установленной в соответствии с разрешением, срок действия которого не истек, рекламной конструкции в виде крышной устан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и наличии на данном здании установленной в соответствии с разрешением (согласованием), срок действия которого не истек, настенной конструкции на фронтоне, фризе верхнего эта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 сменной информ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 использованием динамического способа передач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) высотой дополнительных символов (логотипов, цифр, знаков, художественных элементов) более 1/3 высоты текст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6.5. Витринная конструкция (рис. 12,14 приложения № 2 </w:t>
      </w:r>
      <w:r>
        <w:rPr>
          <w:color w:val="000000"/>
          <w:sz w:val="28"/>
          <w:szCs w:val="28"/>
        </w:rPr>
        <w:t>к настоящим Правилам</w:t>
      </w:r>
      <w:r>
        <w:rPr>
          <w:sz w:val="28"/>
          <w:szCs w:val="28"/>
        </w:rPr>
        <w:t>) - информационная конструкция в виде фоновой конструкции или светового короба, размещаемая на здании, нестационарном торговом объекте с внутренней стороны остекления витрины, оконного проема, состоящая из каркаса, информационного поля с декоративно-оформленными краями, подвесных элементов, занимающая не более 1/4 от площади оконного проема (половины размера остекления витрины по высоте и половины размера остекления витрины по длин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витринных конструк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оконном проеме площадью менее 2,0 кв.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расстоянии от остекления витрины до витринной конструкции менее 0,15 м со стороны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з учета членений оконного перепл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виде окраски и покрытия декоративными пленками поверхности остекления витри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утем замены остекления витрин световыми короб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 использованием динамического способа передач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5.6.6. Учрежденческая доска, режимная табличка - информационные конструкции, предназначенные для доведения до сведения потребителей информации, указание которой является обязательным в соответствии со статьей 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РФ от 07.02.1992 № 2300-1 </w:t>
      </w:r>
      <w:r>
        <w:rPr>
          <w:rFonts w:cs="Times New Roman" w:ascii="Times New Roman" w:hAnsi="Times New Roman"/>
          <w:sz w:val="28"/>
          <w:szCs w:val="28"/>
        </w:rPr>
        <w:t>«О защите прав потребителей», о фирменном наименовании (наименовании) организации, месте ее нахождения (адресе) и режиме ее работы, размещаемая на здании, нестационарном торговом объекте или ограждении, справа и (или) слева от основного входа либо непосредственно на остеклении входных групп (режимная таблич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учрежденческой доске, режимной табличке, должна доводиться до потребителей на государственных языках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учрежденческой доски, режимной таблич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иной более 0,6 м и высотой более 0,8 м (учрежденческая дос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иной более 0,4 м и высотой более 0,6 м (режимная таблич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иной более 0,3 м и высотой более 0,2 м (режимная табличка, размещаемая на остеклении входных групп методом нанесения трафаретной печа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более двух для одной организации независимо от ее организационно-правовой формы, одного индивидуального предпринимателя на одном здании, нестационарном торговом объекте, огражд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личающихся по размеру, не идентичных по материалу, из которого изготовлена конструк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более одной на остеклении входных групп (двери), выполненной методом нанесения трафаретной печа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 использованием подсветки, за исключением вывесок на огражд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виде бесфоновых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более двух с одной стороны вх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за пределами секции огра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на строительных, прозрачных ограждениях, ограждениях лестниц, балконов, лодж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на ограждающих конструкциях сезонных кафе при стационарных предприятиях общественного пит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 ограждениях объектов культурного наследия, объектов, расположенных в границах исторических территорий, формирующих переднюю линию застройки этих улиц на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ыше уровня огра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 использованием динамического способа передач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6.7. Модульная конструкция - это разновидность вывески, используемая в случае размещения в одном здании нескольких организаций независимо от их организационно-правовой формы, индивидуальных предпринимателей в виде модулей, объединенных в единый блок, размещаемая на здании, ограждении такого здания или земельном участке, на котором оно расположено, или смежном с таким участком земельном участке, предоставленном для эксплуатации здания или организации парковочных мест к н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ульная конструкция может размещаться в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го пан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оль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ески, режимной таблички, за исключением выполненной непосредственно на остеклении входных груп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лы крупного форм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одульные конструкции распространяются требования, установленные для соответствующего вида информационной конструкции при соблюдении особенностей, предусмотренных настоящим пун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ка модульных конструк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сотой более 6,0 м и менее 2,0 м (консольная конструкц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фасадах зданий, выходящих на улицу (формирующих переднюю линию застройки этих улиц) в границах исторических территорий (консольная конструкц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зданиях высотой более пяти этажей (консольная конструкц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фасадах многоквартирных жилых домов, за исключением встроенно-пристроенных помещений (консольная конструкц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объектах культурного наследия, исторических зданиях с датой строительства до 1959 года (консольная конструкц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 использованием различных материалов изготовления информационного поля модульных элементов и способов подсветки в одном блоке и на одном з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нее трех модульных элементов в од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онсольных при наличии модульной конструкции в виде декоративного пан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коративного панно при наличии модульной конструкции в виде кронштей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более двух блоков на одном здании в виде од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ысотой и длиной более 1,5 м (учрежденческая доска, режимная таблич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длиной более 2/3 от длины простенка, в котором размещается (учрежденческая доска, режимная таблич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более одной с одной стороны входа (учрежденческая доска, режимная таблич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6.8. Стела - отдельно стоящая объемно-пространственная, в индивидуальном исполнении информационная конструкция малого (высотой не более 6,0 м) или крупного (более 6,0 м) формата, состоящая из фундамента, каркаса, обшитого материалом нейтральных цветов (серый, бежевый, графит, черный, коричневый и т.п.), содержащего краткую информацию о фирменном наименовании организации, о товарах и услугах (название, логотип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сте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границами земельного участка, на котором располагается здание, сооружение, а также земельного участка, предоставленного для его эксплуатации или организации парковочны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ях, когда отсутствует техническая возможность заглубления фундамента без его декоративного офор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, выполненного с учетом действующих строительных, пожарных и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граничивающих восприятие объектов культурного наследия, исторических з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более одной либо при наличии иной отдельно стоящей информационной конструкции в границах земельного участка, не предусмотренных проектом так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границах земельного участка, занимаемого нестационарным торговым объектом, индивидуальным или многоквартирным жилым дом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границах исторических территорий городского округа, за исключением размещения не более одной конструкции на земельных участках крупных торгово-административных зданий, сооружений, а также объектов культурно-развлекательного назначения (театры, музеи, концертные залы, кинотеатры, выставочные комплексы), спортивных комплексов общей площадью более 5000,0 кв.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 расстоянии ближе 6,0 м от фундамента конструкции до фундамента з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 тротуарах и пешеходных дорожках, проездах, местах, предназначенных для парковки и стоянки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место зеленых насаждений (деревьев, кустарник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меющих заглубленный фундамент ближе 5,0 м от стволов деревь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 использованием при изготовлении профнастила, тканы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малого формата с размещением информационных поверхностей со сменным изображением, а также совмещенные с медиа-экра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 фотоизображением на информационном по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крупного формата для зданий общей площадью менее 5000,0 кв.м, за исключением автозаправочных стан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 использованием динамического способа передачи информации, за исключением медиа-экрана, стел автозаправочных станций о ценах на топли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6.9. Щитовая конструкция - отдельно стоящая информационная конструкция с внутренним или внешним подсветом, высотой не более 4,0 м, состоящая из фундамента, каркаса, декоративных элементов, информационного поля на твердой основе площадью не более 6,0 кв.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щитовых конструк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границами земельного участка, на котором располагается здание, сооружение, а также земельного участка, предоставленного для его эксплуатации или организации парковочны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ях, когда отсутствует техническая возможность заглубления фундамента без его декоративного офор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, выполненного с учетом действующих строительных, пожарных и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граничивающих восприятие объектов культурного наследия, исторических зданий, культовых объектов, панорам и перспектив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более одной либо при наличии иной отдельно стоящей информационной конструкции в границах земельного участка, не предусмотренных проектом так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границах земельного участка, занимаемого нестационарным торговым объектом, индивидуальным или многоквартирным дом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границах исторических территорий городского округа, за исключением размещения не более одной конструкции на земельных участках крупных торгово-административных зданий, сооружений, а также объектов культурно-развлекательного назначения (театры, музеи, концертные залы, кинотеатры, выставочные комплексы), спортивных комплексов общей площадью более 5000,0 кв.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 расстоянии ближе 6,0 м от фундамента конструкции до фундамента з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 тротуарах и пешеходных дорожках, проездах, местах, предназначенных для парковки и стоянки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место зеленых насаждений (деревьев, кустарник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меющих заглубленный фундамент ближе 5,0 м от стволов деревь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 использованием при изготовлении профнастила, тканы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без декоративно-художественного оформления информацион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ближе 6,0 м от границы земельного участка, смежной с красной линией, обозначающей границы территории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 использованием динамического способа передач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6.10. Флаговая композиция - отдельно стоящая информационная конструкция, состоящая из основания, одного или нескольких флагштоков и мягких полотнищ (информационных по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флаговых компози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границами земельного участка, на котором располагается здание, сооружение, а также земельного участка, предоставленного для его эксплуатации или организации парковочны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ях, когда отсутствует техническая возможность заглубления фундамента без его декоративного офор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, выполненного с учетом действующих строительных, пожарных и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граничивающих восприятие объектов культурного наследия, исторических з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более одной либо при наличии иной отдельно стоящей информационной конструкции в границах земельного участка, не предусмотренных проектом так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границах земельного участка, занимаемого нестационарным торговым объектом, индивидуальным или многоквартирным до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в границах исторических территорий городского округ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размещения не более одной конструкции на земельных участках крупных торгово-административных зданий, сооружений, а также объектов культурно-развлекательного назначения (театры, музеи, концертные залы, кинотеатры, выставочные комплексы), спортивных комплексов общей площадью более 5000,0 кв.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 расстоянии ближе 6,0 м от фундамента конструкции до фундамента з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 тротуарах и пешеходных дорожках, проездах, местах, предназначенных для парковки и стоянки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место зеленых насаждений (деревьев, кустарник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меющих заглубленный фундамент ближе 5,0 м от стволов деревь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 габаритами информационного поля, по ширине превышающего расстояние между флагшто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6.11. Специализированная конструкция - отдельно стоящая информационная конструкция, предназначенная для оповещения населения о социально значимой информации в области защиты населения и обеспечения безопасности, а также информации о спортивно-, культурно-массовых мероприятиях, состоящая из фундамента, каркаса, обшитого материалом нейтральных цветов, информационного поля в виде электронного экрана, позволяющего демонстрировать видеоизображения, размещаемая на земельных участках крупных торговых и спортивно-, культурно-развлекательных комплексов с площадью земельного участка более 3 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специализированных конструк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границами земельного участка, на котором располагается здание, сооружение, а также земельного участка, предоставленного для его эксплуатации или организации парковочны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ях, когда отсутствует техническая возможность заглубления фундамента без его декоративного офор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, выполненного с учетом действующих строительных, пожарных и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граничивающих восприятие объектов культурного наследия, исторических з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более одной либо при наличии иной отдельно стоящей информационной конструкции в границах земельного участка, не предусмотренных проектом так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границах земельного участка, занимаемого нестационарным торговым объектом, индивидуальным или многоквартирным дом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границах исторических территорий городского округа, за исключением размещения не более одной конструкции на земельных участках крупных торгово-административных зданий, сооружений, а также объектов культурно-развлекательного назначения (театры, музеи, концертные залы, кинотеатры, выставочные комплексы), спортивных комплексов общей площадью более 5000,0 кв.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 расстоянии ближе 6,0 м от фундамента конструкции до фундамента з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 тротуарах и пешеходных дорожках, проездах, местах, предназначенных для парковки и стоянки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место зеленых насаждений (деревьев, кустарник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меющих заглубленный фундамент ближе 5,0 м от стволов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 использованием при изготовлении профнастила, тканых материалов.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Главу 4.6. дополнить пунктами следующего содержания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6.5. Проект парковки (парковочных мест) разрабатывается проектной организацией на актуальной топографической съёмке в соответствии с требованиями настоящих Правил и рассматривается на комиссии по обеспечению безопасности дорожного движения администрации городского округа город Стерлитамак.</w:t>
        <w:tab/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6. Парковочные места вдоль проезжей части городских дорог обустраиваются по косоугольной схеме расстановки под углом 45 градусов (рис. 1 приложения №3 к настоящим Правилам) или по параллельной схеме  (рис. 2 приложения №3 к настоящим Правилам)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7. Количество единовременно устраиваемых парковочных мест не менее 5 при косоугольной схеме и не менее 4 при параллельной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8. Парковка должна быть ограждена от пешеходной зоны полосой озеленения (газон, цветник) шириной не менее 1,5 м, и устраиваемым пешеходным  тротуаром не менее 0,75 м вдоль  всей парковки (рис.1,2 приложения №3 к настоящим Правилам). В случае стесненных условий допускается устройство полосы озеленения до 1.0 м. В случае, когда для полосы озеленения недостаточно свободного места, решение об обустройстве парковочных мест  принимается на комиссии по обеспечению безопасности дорожного движения администрации городского округа город Стерлитамак.  Перепад высот между пешеходной зоной и парковочной площадкой не менее 150 мм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9. По периметру озеленения вдоль парковки устанавливается ограждение, которое должно быть устойчивым к механическим воздействиям и воздействиям внешней среды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10. От парковочной площадки к пешеходному тротуару устраивается единый проход шириной не менее 2,5 м  (рис.1,2 приложения №3 к настоящим Правилам), запрещается устраивать многочисленные узкие проходы (рис.3 приложения №3 к настоящим Правилам). Если количество парковочных мест более 15, то предусматривается не более 2-х проходов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11. Проход от парковки к пешеходной части должен быть оборудован съездом с тактильной плиткой для маломобильных групп населени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12. Для безопасного маневрирования автомобилистов предусматривается установка дорожного зеркала в местах где достигается максимально необходимая зона обзора для всех участников маневрирующих в зоне парковки на транспортных средствах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13. Стоянка должна быть устроена с твердым покрытием, знаками, а также разметкой согласно требованиям действующих государственных стандартов.»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8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17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8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17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 xml:space="preserve">           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ab/>
        <w:tab/>
        <w:tab/>
      </w:r>
    </w:p>
    <w:sectPr>
      <w:type w:val="nextPage"/>
      <w:pgSz w:w="11906" w:h="16838"/>
      <w:pgMar w:left="1191" w:right="567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 гор.округа - РЕШЕНИЕ - новый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9:00Z</dcterms:created>
  <dc:creator>Журова Л.В.</dc:creator>
  <dc:description/>
  <cp:keywords/>
  <dc:language>en-US</dc:language>
  <cp:lastModifiedBy>Специалист 46-2</cp:lastModifiedBy>
  <cp:lastPrinted>2016-03-01T17:21:00Z</cp:lastPrinted>
  <dcterms:modified xsi:type="dcterms:W3CDTF">2016-06-15T05:28:00Z</dcterms:modified>
  <cp:revision>6</cp:revision>
  <dc:subject/>
  <dc:title> </dc:title>
</cp:coreProperties>
</file>